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1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956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EGEDI TUDOMÁNYEGYE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GÉSZSÉGTUDOMÁNYI 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OCIÁLIS KÉPZÉSI KA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íszoklevél igényl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zal a kéréssel fordulok az SZTE Egészségtudományi és Szociális Képzési Karhoz, hogy részem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any/gyémánt/vas/rubin/gránit díszoklevelet* </w:t>
      </w:r>
      <w:r>
        <w:rPr>
          <w:rFonts w:cs="Bookman Old Style" w:ascii="Bookman Old Style" w:hAnsi="Bookman Old Style"/>
          <w:sz w:val="22"/>
          <w:szCs w:val="22"/>
        </w:rPr>
        <w:t>kiállítani szíveskedjenek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nulmányaimat a Szegedi Állami Védőnőképző Intézetben 1949-ben/1954-ben/1959-ben/1964-ben/1974-ben* fejeztem b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(*= a megfelelő rész aláhúzandó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levelem száma: …………………………………….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te: 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emélyi adatok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ánykori név: ……………………………………………………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ő: ……………………………………………….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kcím: …………………………………………...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: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íszokleveleme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a kívánt szöveg aláhúzandó)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276" w:before="40" w:after="0"/>
        <w:ind w:left="795" w:hanging="79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em lakcímemre postázni, az ünnepségen nem tudok részt venni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95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360" w:before="40" w:after="0"/>
        <w:ind w:left="795" w:hanging="79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2024. június 7-én (pénteken) Szegeden tartandó Ünnepségen szeretném át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nnepségre egyedül érkezem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ünnepségre kísérővel érkezem. Kísérők száma (max. 2 fő): ……….fő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z igénylőlapot a következő címre kérjük küldeni:</w:t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Levélben:</w:t>
        <w:tab/>
        <w:t>SZTE Egészségtudományi és Szociális Képzési Kar Dékáni Hivatal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 xml:space="preserve">6726 Szeged, Temesvári krt. 31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vag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-mailben:</w:t>
        <w:tab/>
      </w:r>
      <w:hyperlink r:id="rId4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titkarsag.etszk@szte.h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.etszk@sz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foisk</dc:creator>
  <dc:description/>
  <cp:keywords/>
  <dc:language>en-US</dc:language>
  <cp:lastModifiedBy>dekani</cp:lastModifiedBy>
  <cp:lastPrinted>2015-03-20T09:17:00Z</cp:lastPrinted>
  <dcterms:modified xsi:type="dcterms:W3CDTF">2024-02-05T12:09:00Z</dcterms:modified>
  <cp:revision>23</cp:revision>
  <dc:subject/>
  <dc:title> </dc:title>
</cp:coreProperties>
</file>