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1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9565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EGEDI TUDOMÁNYEGYET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GÉSZSÉGTUDOMÁNYI É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OCIÁLIS KÉPZÉSI KA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7724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íszoklevél igényl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zal a kéréssel fordulok az SZTE Egészségtudományi és Szociális Képzési Karhoz, hogy részem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rany/gyémánt/vas/rubin/gránit díszoklevelet* </w:t>
      </w:r>
      <w:r>
        <w:rPr>
          <w:rFonts w:cs="Bookman Old Style" w:ascii="Bookman Old Style" w:hAnsi="Bookman Old Style"/>
          <w:sz w:val="22"/>
          <w:szCs w:val="22"/>
        </w:rPr>
        <w:t>kiállítani szíveskedjenek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nulmányaimat a Szegedi Állami Védőnőképző Intézetben 1948-ban/1953-ban/1958-ban/1963-ban/1973-ban* fejeztem b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(*= a megfelelő rész aláhúzandó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levelem száma: …………………………………….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lte: 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emélyi adatok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v: …………………………………………………………….…..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ánykori név: ……………………………………………………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ületési hely, idő: ……………………………………………….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ja neve: 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kcím: ……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 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íszoklevelemet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a kívánt szöveg aláhúzandó)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700" w:leader="none"/>
          <w:tab w:val="left" w:pos="5900" w:leader="none"/>
        </w:tabs>
        <w:spacing w:lineRule="auto" w:line="276" w:before="40" w:after="0"/>
        <w:ind w:left="795" w:hanging="79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em lakcímemre postázni, az ünnepségen nem tudok részt venni, </w:t>
      </w:r>
      <w:r>
        <w:rPr>
          <w:rFonts w:cs="Bookman Old Style" w:ascii="Bookman Old Style" w:hAnsi="Bookman Old Style"/>
          <w:b/>
          <w:sz w:val="22"/>
          <w:szCs w:val="22"/>
        </w:rPr>
        <w:t>vag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95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700" w:leader="none"/>
          <w:tab w:val="left" w:pos="5900" w:leader="none"/>
        </w:tabs>
        <w:spacing w:lineRule="auto" w:line="360" w:before="40" w:after="0"/>
        <w:ind w:left="795" w:hanging="79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2023. június 1-én Szegeden tartandó Ünnepségen szeretném átven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40" w:after="0"/>
        <w:ind w:left="567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ünnepségre egyedül érkezem, </w:t>
      </w:r>
      <w:r>
        <w:rPr>
          <w:rFonts w:cs="Bookman Old Style" w:ascii="Bookman Old Style" w:hAnsi="Bookman Old Style"/>
          <w:b/>
          <w:sz w:val="22"/>
          <w:szCs w:val="22"/>
        </w:rPr>
        <w:t>vag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40" w:after="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ünnepségre kísérővel érkezem. Kísérők száma: ……….fő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z igénylőlapot a következő címre kérjük küldeni:</w:t>
      </w:r>
    </w:p>
    <w:p>
      <w:pPr>
        <w:pStyle w:val="Normal"/>
        <w:ind w:right="-648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Levélben:</w:t>
        <w:tab/>
        <w:t>SZTE Egészségtudományi és Szociális Képzési Kar Dékáni Hivatal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 xml:space="preserve">6726 Szeged, Temesvári krt. 31.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vagy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-mailben:</w:t>
        <w:tab/>
      </w:r>
      <w:hyperlink r:id="rId4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titkarsag.etszk@szte.h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tkarsag.etszk@sz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foisk</dc:creator>
  <dc:description/>
  <cp:keywords/>
  <dc:language>en-US</dc:language>
  <cp:lastModifiedBy>SZTE ETSZK</cp:lastModifiedBy>
  <cp:lastPrinted>2015-03-20T09:17:00Z</cp:lastPrinted>
  <dcterms:modified xsi:type="dcterms:W3CDTF">2023-03-02T14:32:00Z</dcterms:modified>
  <cp:revision>20</cp:revision>
  <dc:subject/>
  <dc:title> </dc:title>
</cp:coreProperties>
</file>