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618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79565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EGEDI TUDOMÁNYEGYET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GÉSZSÉGTUDOMÁNYI É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OCIÁLIS KÉPZÉSI KAR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77724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íszoklevél igényl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zzal a kéréssel fordulok az SZTE Egészségtudományi és Szociális Képzési Karhoz, hogy részemr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arany/gyémánt/vas/rubin/gránit díszoklevelet* </w:t>
      </w:r>
      <w:r>
        <w:rPr>
          <w:rFonts w:cs="Bookman Old Style" w:ascii="Bookman Old Style" w:hAnsi="Bookman Old Style"/>
          <w:sz w:val="22"/>
          <w:szCs w:val="22"/>
        </w:rPr>
        <w:t>kiállítani szíveskedjenek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anulmányaimat a Szegedi Állami Védőnőképző Intézetben 1946-ban/1951-ben/1956-ban/1961-ben/1971-ben* fejeztem b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>(*= a megfelelő rész aláhúzandó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klevelem száma: …………………………………….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elte: 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emélyi adatok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év: …………………………………………………………….…...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ánykori név: …………………………………………………….</w:t>
      </w:r>
    </w:p>
    <w:p>
      <w:pPr>
        <w:pStyle w:val="Normal"/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ületési hely, idő: ………………………………………………..</w:t>
      </w:r>
    </w:p>
    <w:p>
      <w:pPr>
        <w:pStyle w:val="Normal"/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yja neve: …………………………………………………………</w:t>
      </w:r>
    </w:p>
    <w:p>
      <w:pPr>
        <w:pStyle w:val="Normal"/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kcím: …………………………………………………………..…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szám ……………………………………………………..…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rFonts w:cs="Bookman Old Style" w:ascii="Bookman Old Style" w:hAnsi="Bookman Old Style"/>
          <w:bCs/>
          <w:sz w:val="20"/>
          <w:szCs w:val="20"/>
        </w:rPr>
        <w:t>Az igénylőlapot a következő címre kérjük küldeni:</w:t>
      </w:r>
    </w:p>
    <w:p>
      <w:pPr>
        <w:pStyle w:val="Normal"/>
        <w:ind w:right="-648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Levélben:</w:t>
        <w:tab/>
        <w:t>SZTE Egészségtudományi és Szociális Képzési Kar Dékáni Hivatal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 xml:space="preserve">6726 Szeged, Temesvári krt. 31. 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vagy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E-mailben:</w:t>
        <w:tab/>
      </w:r>
      <w:hyperlink r:id="rId4">
        <w:r>
          <w:rPr>
            <w:rStyle w:val="InternetLink"/>
            <w:rFonts w:cs="Bookman Old Style" w:ascii="Bookman Old Style" w:hAnsi="Bookman Old Style"/>
            <w:bCs/>
            <w:sz w:val="20"/>
            <w:szCs w:val="20"/>
          </w:rPr>
          <w:t>titkarsag@etszk.u-szeged.hu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2021-ben a Coronavírus járvány követeztében fennálló korlátozások miatt az díszoklevél átadó ünnepség elmarad, a díszokleveleket postai úton juttatjuk el az igénylők számára.</w:t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itkarsag@etszk.u-szeged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2:00Z</dcterms:created>
  <dc:creator>foisk</dc:creator>
  <dc:description/>
  <cp:keywords/>
  <dc:language>en-US</dc:language>
  <cp:lastModifiedBy>SZTE ETSZK</cp:lastModifiedBy>
  <cp:lastPrinted>2015-03-20T09:17:00Z</cp:lastPrinted>
  <dcterms:modified xsi:type="dcterms:W3CDTF">2021-03-16T10:27:00Z</dcterms:modified>
  <cp:revision>15</cp:revision>
  <dc:subject/>
  <dc:title> </dc:title>
</cp:coreProperties>
</file>