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1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9565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EGEDI TUDOMÁNYEGYET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GÉSZSÉGTUDOMÁNYI É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OCIÁLIS KÉPZÉSI KA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7724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íszoklevél igényl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zal a kéréssel fordulok az SZTE Egészségtudományi és Szociális Képzési Karhoz, hogy részem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rany/gyémánt/vas/rubin/gránit díszoklevelet* </w:t>
      </w:r>
      <w:r>
        <w:rPr>
          <w:rFonts w:cs="Bookman Old Style" w:ascii="Bookman Old Style" w:hAnsi="Bookman Old Style"/>
          <w:sz w:val="22"/>
          <w:szCs w:val="22"/>
        </w:rPr>
        <w:t>kiállítani szíveskedjenek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nulmányaimat a Szegedi Állami Védőnőképző Intézetben 1941-ben/1946-ban/1951-ben/1956-ban/1966-ban* fejeztem b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*= a megfelelő rész aláhúzandó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levelem száma: …………………………………….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lte: 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emélyi adatok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v: …………………………………………………………….…..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ánykori név: ……………………………………………………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ületési hely, idő: ……………………………………………….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ja neve: 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kcím: ……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 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Díszoklevelemet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a kívánt szöveg aláhúzandó)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16. július 8-án Szegeden tartandó Oklevélátadó Ünnepségen szeretném átven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ünnepségre egyedül érkez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ünnepségre kísérővel érkezem (maximum 1 fő kísérő fogadására van lehetőség)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rem lakcímemre postázni, az ünnepségen nem tudok részt venn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átum: ……………………………………………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Beküldési határidő: 2016. május 30.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Cím:</w:t>
        <w:tab/>
        <w:t>Levélben:</w:t>
        <w:tab/>
        <w:t>SZTE Egészségtudományi és Szociális Képzési Kar Dékáni Titkársá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 xml:space="preserve">6726 Szeged, Temesvári krt. 31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E-mailben:</w:t>
        <w:tab/>
      </w:r>
      <w:hyperlink r:id="rId4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titkarsag@etszk.u-szeged.h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Fax:</w:t>
        <w:tab/>
        <w:tab/>
        <w:t>62/545-515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Érdeklődni a következő telefonszámon lehet: 62/545-025 - Tamás Éva 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tkarsag@etszk.u-szeged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foisk</dc:creator>
  <dc:description/>
  <cp:keywords/>
  <dc:language>en-US</dc:language>
  <cp:lastModifiedBy>SZTE ETSZK</cp:lastModifiedBy>
  <cp:lastPrinted>2015-03-20T09:17:00Z</cp:lastPrinted>
  <dcterms:modified xsi:type="dcterms:W3CDTF">2016-03-02T09:44:00Z</dcterms:modified>
  <cp:revision>3</cp:revision>
  <dc:subject/>
  <dc:title> </dc:title>
</cp:coreProperties>
</file>