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ONSULTANT’S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pic of the Student Scientific Circle (TDK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, workplace, status of the Consulta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dersigned …………………………………………………………………………………………. (name of the teach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upport …………………………………………………………………………………………………(name of the student, training program) ………………………….. (……..grade Student) to participate in the Student Scientific Circle (TDK) in the above named topic with my guidan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onsultant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/>
      </w:pPr>
      <w:r>
        <w:rPr/>
        <w:t>Szeged,.........................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576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576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701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6:00Z</dcterms:created>
  <dc:creator>varga.katalin</dc:creator>
  <dc:description/>
  <dc:language>en-US</dc:language>
  <cp:lastModifiedBy>kisfoldi.diana</cp:lastModifiedBy>
  <cp:lastPrinted>2021-11-05T07:57:00Z</cp:lastPrinted>
  <dcterms:modified xsi:type="dcterms:W3CDTF">2023-09-28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