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  <w:lang w:val="en-GB"/>
        </w:rPr>
      </w:pPr>
      <w:r>
        <w:rPr>
          <w:rStyle w:val="Markedcontent"/>
          <w:rFonts w:cs="Arial" w:ascii="Arial" w:hAnsi="Arial"/>
          <w:b/>
          <w:sz w:val="30"/>
          <w:szCs w:val="30"/>
          <w:lang w:val="en-GB"/>
        </w:rPr>
        <w:t>AUTHORIZATION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I, the undersigned: ___________________________ (name)</w:t>
      </w:r>
      <w:bookmarkStart w:id="0" w:name="_GoBack"/>
      <w:bookmarkEnd w:id="0"/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Place of birth:______________________________, __________day _______month________year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Mother’s nam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umber of identity card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en-GB"/>
        </w:rPr>
        <w:t>authorize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_____ (name)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Place of birth:______________________________, __________day _________month________year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Mother’s nam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umber of identity card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to receive my Graduation Gown for the 2022 Graduation Ceremony. This authorization is valid until 8th July 2022. 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Date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signature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en-GB"/>
        </w:rPr>
        <w:t>Witnesses</w:t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ame:_________________________</w:t>
        <w:tab/>
        <w:t>Name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</w:t>
        <w:tab/>
        <w:t>Address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Number of ID: _________________ </w:t>
        <w:tab/>
        <w:t xml:space="preserve"> Number of ID: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                signature</w:t>
        <w:tab/>
        <w:tab/>
        <w:tab/>
        <w:tab/>
        <w:tab/>
        <w:t xml:space="preserve">    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47</Words>
  <Characters>1016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Prónainé Kálló Csilla</cp:lastModifiedBy>
  <cp:lastPrinted>2022-06-08T10:51:00Z</cp:lastPrinted>
  <dcterms:modified xsi:type="dcterms:W3CDTF">2022-06-23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