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ONSULTANT’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bookmarkStart w:id="0" w:name="_GoBack"/>
      <w:bookmarkEnd w:id="0"/>
      <w:r>
        <w:rPr>
          <w:sz w:val="24"/>
          <w:szCs w:val="24"/>
        </w:rPr>
        <w:t>opic of the Student Scientific Circle (TDK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, workplace, status of the Consulta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dersigned …………………………………………………………………………………………. (name of the teac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upport …………………………………………………………………………………………………(name of the student, training program) ………………………….. (……..grade Student) to participate in the Student Scientific Circle (TDK) in the above named topic with my guidan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Szeged,.........................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576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576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701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6:00Z</dcterms:created>
  <dc:creator>varga.katalin</dc:creator>
  <dc:description/>
  <dc:language>en-US</dc:language>
  <cp:lastModifiedBy>Prónainé Kálló Csilla</cp:lastModifiedBy>
  <cp:lastPrinted>2021-11-05T07:57:00Z</cp:lastPrinted>
  <dcterms:modified xsi:type="dcterms:W3CDTF">2021-11-0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