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>SZTE Egészségtudományi és Szociális képzési Kar</w:t>
      </w:r>
    </w:p>
    <w:p>
      <w:pPr>
        <w:pStyle w:val="Normal"/>
        <w:jc w:val="center"/>
        <w:rPr/>
      </w:pPr>
      <w:r>
        <w:rPr>
          <w:b/>
          <w:caps/>
          <w:szCs w:val="16"/>
        </w:rPr>
        <w:t>Tanulmányi határidők 2016/2017-es tanév</w:t>
      </w:r>
    </w:p>
    <w:p>
      <w:pPr>
        <w:pStyle w:val="Normal"/>
        <w:jc w:val="both"/>
        <w:rPr>
          <w:b/>
          <w:b/>
          <w:i/>
          <w:i/>
          <w:caps/>
          <w:szCs w:val="16"/>
        </w:rPr>
      </w:pPr>
      <w:r>
        <w:rPr>
          <w:b/>
          <w:i/>
          <w:caps/>
          <w:szCs w:val="16"/>
        </w:rPr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ind w:left="-180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A tanulmányi határidők – ahol nincs külön megjelölve képzés, szak, tagozat – mindenkire vonatkoznak!</w:t>
      </w:r>
    </w:p>
    <w:p>
      <w:pPr>
        <w:pStyle w:val="Normal"/>
        <w:ind w:left="-180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86"/>
        <w:gridCol w:w="926"/>
        <w:gridCol w:w="1860"/>
        <w:gridCol w:w="2562"/>
      </w:tblGrid>
      <w:tr>
        <w:trPr>
          <w:trHeight w:val="2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Tevékenység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Határidő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Megjegyzés</w:t>
            </w:r>
          </w:p>
        </w:tc>
      </w:tr>
      <w:tr>
        <w:trPr>
          <w:trHeight w:val="2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I. fél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II. félév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12"/>
              </w:rPr>
              <w:t>Kurzusok meghirdetés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016. szeptember 19-i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október 31 – 2017. február 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agozat-, szakváltási kérelem beadás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január 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július 0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Beiratkozás 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. évfolyam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ind w:left="165" w:hanging="0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appali tagozatos hallgatókn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165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2016. augusztus 3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165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Levelező tagozatos hallgatókn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165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augusztus 29.</w:t>
            </w:r>
          </w:p>
          <w:p>
            <w:pPr>
              <w:pStyle w:val="Normal"/>
              <w:ind w:left="285" w:hanging="0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TE TVSZ 6.2.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12"/>
              </w:rPr>
              <w:t xml:space="preserve">A </w:t>
            </w:r>
            <w:r>
              <w:rPr>
                <w:b/>
                <w:sz w:val="20"/>
                <w:szCs w:val="12"/>
              </w:rPr>
              <w:t>felsőbb évfolyamos hallgató</w:t>
            </w:r>
            <w:r>
              <w:rPr>
                <w:sz w:val="20"/>
                <w:szCs w:val="12"/>
              </w:rPr>
              <w:t xml:space="preserve">knak nincs külön beiratkozás, a hallgatói jogviszony alatt a tanulmányok folytatása szándékának minősül, ha a szakjához tartozó kurzusok közül legalább egy kredit értékűt felvesz - az ETR-en – a </w:t>
            </w:r>
            <w:r>
              <w:rPr>
                <w:b/>
                <w:sz w:val="20"/>
                <w:szCs w:val="12"/>
              </w:rPr>
              <w:t>kurzusfelvételi időszak végéig</w:t>
            </w:r>
            <w:r>
              <w:rPr>
                <w:sz w:val="20"/>
                <w:szCs w:val="12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 xml:space="preserve">Szorgalmi időszak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2"/>
              </w:rPr>
              <w:t>2016. szeptember 05. – december 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17. február 06 - május 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Kedvezményes (rangsoros) kurzusfelvéte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2"/>
              </w:rPr>
              <w:t>2016.augusztus 22 - augusztus 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17. január 23 – január 2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 jelentkezés után mindenki egy pontszámot kap, ez lesz rangsor alapja. A jelentkező látja a saját pontszámát, és infót kap, hogy az adott kurzusra a biztos bekerülés pontszáma az adott pillanatban mennyi. A bekerülés pontszáma azt jelenti, hogy az algoritmus csökkenő pontszámmal sorba rakja a hallgatókat. Ha vannak azonos pontszámúak, pl. van 10 hallgató azonos pontszámmal, és már csak 5 hely van, akkor ez a 10 még nincs a biztos bekerülés helyzetében. Az időszak alatt újonnan hirdetett kurzusokra is lehet jelentkezni, ezért folyamatosan ellenőrizzék a bővülő kínálatot.</w:t>
            </w:r>
          </w:p>
        </w:tc>
      </w:tr>
      <w:tr>
        <w:trPr>
          <w:trHeight w:val="10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ersenyalapú (normál) kurzusfelvéte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12"/>
                  <w:u w:val="none"/>
                </w:rPr>
                <w:t>2016.</w:t>
              </w:r>
            </w:hyperlink>
            <w:r>
              <w:rPr>
                <w:sz w:val="20"/>
                <w:szCs w:val="12"/>
              </w:rPr>
              <w:t xml:space="preserve"> augusztus 29 – szeptember 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12"/>
                  <w:u w:val="none"/>
                </w:rPr>
                <w:t>2017.</w:t>
              </w:r>
            </w:hyperlink>
            <w:r>
              <w:rPr>
                <w:sz w:val="20"/>
                <w:szCs w:val="12"/>
              </w:rPr>
              <w:t xml:space="preserve"> január 30 – február 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llenőrzések: Előző félévben a hallgató szakja aktív, vagy passzív lehet; vagy jelen féléve aktív. Nyelvi- és testnevelési kurzusok (XN...,XT…) csak korlátozott mennyiségben vehetőek fel. A fentieken felüli, térítéses nyelvi és testnevelés kurzusok a TR-ben nem vehetők fel. Max 45 kreditpont értékű kurzus vehető fel ebben a félévben szakonként. EGYÉB KPR kurzusaiból összesen az alapszak kreditértékének 10%-a vehető fel térítésmentesen. (A térítések kivetése a javítóvizsga díjak kivetésével egyező módon történik.)</w:t>
            </w:r>
          </w:p>
        </w:tc>
      </w:tr>
      <w:tr>
        <w:trPr>
          <w:trHeight w:val="1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nformációs napok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z első évfolyamos nappali tagozatos hallgatók számára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augusztus 30 – szeptember 02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z első évfolyamos levelező tagozatos hallgatók számára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augusztus 29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lső oktatási hét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szeptember 05 – szeptember 0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február 06 – 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öltségtérítés /önköltség befizetés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2"/>
              </w:rPr>
              <w:t>1.részlet: 2016. szeptember 12. (50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2"/>
              </w:rPr>
              <w:t xml:space="preserve">2.részlet: 2016. október 10. (25%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2"/>
              </w:rPr>
              <w:t xml:space="preserve">3.részlet: 2016. november 10. (25%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2"/>
              </w:rPr>
              <w:t>1.részlet:későbbiekben meghatározva (50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2"/>
              </w:rPr>
              <w:t xml:space="preserve">2.részlet: későbbiekben meghatározva a HSZI által (25%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2"/>
              </w:rPr>
              <w:t xml:space="preserve">3.részlet: későbbiekben meghatározva a HSZI által  (25%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 határidő elmulasztása esetén hallgatói jogviszonya az adott képzési időszakban szünetel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Költségtérítés/önköltség befizetésének halasztására/csökkentésére irányuló kérelem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HSZI által meghatározott dátum (ld.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  <w:szCs w:val="12"/>
              </w:rPr>
              <w:t>https://modulo.etr.u-szeged.hu/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HSZI által meghatározott dátum (ld.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  <w:szCs w:val="12"/>
              </w:rPr>
              <w:t>https://modulo.etr.u-szeged.hu/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12"/>
              </w:rPr>
              <w:t>A kérelmet a MODULO rendszeren keresztül kell benyújtani!</w:t>
            </w:r>
          </w:p>
        </w:tc>
      </w:tr>
      <w:tr>
        <w:trPr>
          <w:trHeight w:val="11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 tantárgyi követelmények szóbeli ismertetése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A félév első tanóráján a tantárgyelem felelőse és/vagy oktatója szóban köteles ismertetni a tantárgyi követelményeket. Ezt követően legkésőbb a szorgalmi időszak 2. hetének végén a tantárgyelem oktatója a tanulmányi felelős által az első tanórán aláírt tantárgyi programot megküldi a képzésért felelő szak/szakirány oktatásszervezőjének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1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12"/>
              </w:rPr>
              <w:t>A tantárgyi követelmények írásban történő ismertetése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A szorgalmi időszak első hetében az egység honlapján és </w:t>
            </w:r>
            <w:hyperlink r:id="rId4">
              <w:r>
                <w:rPr>
                  <w:rStyle w:val="InternetLink"/>
                  <w:color w:val="000000"/>
                  <w:sz w:val="20"/>
                  <w:szCs w:val="12"/>
                </w:rPr>
                <w:t>https://www.coosp.etr.u-szeged.hu</w:t>
              </w:r>
            </w:hyperlink>
            <w:r>
              <w:rPr>
                <w:sz w:val="20"/>
                <w:szCs w:val="12"/>
              </w:rPr>
              <w:t xml:space="preserve"> címen az adott kurzus színterén kerülnek elhelyezésre a tantárgyi programok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Szorgalmi időszak vég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12"/>
              </w:rPr>
              <w:t>2016. december 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12"/>
              </w:rPr>
              <w:t>2017. május 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Félévhalasztás, passzív félév igénybevételének bejelentés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ld.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  <w:szCs w:val="12"/>
              </w:rPr>
              <w:t>https://modulo.etr.u-szeged.hu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ld.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  <w:szCs w:val="12"/>
              </w:rPr>
              <w:t>https://modulo.etr.u-szeged.hu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Ha a hallgató ezen időpontig nem jelenti be tanulmányainak szüneteltetését (nem jelenti be passzív félév igénybevételét), az adott félév aktív félévnek minősül akkor is, ha a hallgató nem vesz részt a foglalkozásokon és nem tesz eleget egyetlen tantárgyi követelménynek sem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12"/>
              </w:rPr>
              <w:t xml:space="preserve">Igénybevétel bejelentése: </w:t>
            </w:r>
            <w:r>
              <w:rPr>
                <w:b/>
                <w:sz w:val="20"/>
                <w:szCs w:val="12"/>
                <w:u w:val="single"/>
              </w:rPr>
              <w:t>Modulon</w:t>
            </w:r>
            <w:r>
              <w:rPr>
                <w:sz w:val="20"/>
                <w:szCs w:val="12"/>
              </w:rPr>
              <w:t xml:space="preserve"> keresztül elektronikus nyomtatványon</w:t>
            </w:r>
          </w:p>
        </w:tc>
      </w:tr>
      <w:tr>
        <w:trPr>
          <w:trHeight w:val="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2"/>
              </w:rPr>
              <w:t>Félévhalasztás, passzív félév igénybevételi kérelem beadása rendkívüli esetben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16. december 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17. május 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Csak olyan esetekben, amikor, a hallgató neki fel nem róható okból kényszerül tanulmányainak szüneteltetésére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(pl: betegség, szülés, baleset)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edvezményes tanulmányi rend iránti kérelem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Nappali tagozat: 2016. szeptember 16.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Levelező tagozat: az első konzultációs hetet követő munkanap 16.00 órái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12"/>
              </w:rPr>
              <w:t>Nappali tagozat: 2017. február 17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Levelező tagozat: az első konzultációs hetet követő munkanap 16.00 óráig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Kreditátviteli/fel-mentési kérelem leadásának határidej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16. szeptember 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február 17. (csak keresztféléves képzésben résztvevőknek, illetve azok számára, akik a teljesítés alapjául szolgáló tanulmányaikat a 2016-2017-es tanév első félévében végezték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reditátviteli kérelmet a képzés egészére, annak kezdetén, vagy azon lezárt félév után lehet kérni, amelyben az intézményi megszerzendő kreditszámot csökkentő, beszámító teljesítés történt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élévet igazoló aláírás, minősítés, gyakorlati jegy megszerzésének, a nem teljesítés/ elégtelen érdemjegy javításának határideje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aidőszakb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aidőszakban</w:t>
            </w:r>
          </w:p>
        </w:tc>
      </w:tr>
      <w:tr>
        <w:trPr>
          <w:trHeight w:val="6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Szorgalmi időszakban teljesített (évközi) területi gyakorlat igazolásának leadás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75" w:right="-40" w:hanging="72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félév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5" w:hanging="0"/>
              <w:rPr/>
            </w:pPr>
            <w:r>
              <w:rPr>
                <w:b/>
                <w:sz w:val="20"/>
                <w:szCs w:val="12"/>
              </w:rPr>
              <w:t>II.félé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Megjegyzés</w:t>
            </w:r>
          </w:p>
        </w:tc>
      </w:tr>
      <w:tr>
        <w:trPr>
          <w:trHeight w:val="6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2"/>
              </w:rPr>
              <w:t>A gyakorlat lezárását követő 15. nap, de legkésőbb 2016. december 10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2"/>
              </w:rPr>
              <w:t>A gyakorlat lezárását követő 15. nap, de legkésőbb 2017. május 20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2"/>
              </w:rPr>
              <w:t>Az igazolást az Oktatásszervezési Iroda részére kell visszajuttatni      (Személyesen, postai úton). A gyakorlat az igazolás leadásáig nem teljesítettnek minősül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Nyári területi gyakorlat igazolásának leadá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2"/>
              </w:rPr>
              <w:t>A gyakorlat lezárását követő 15. nap, de legkésőbb 2017. szeptember 08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lőírt vizsgaidőpontok publikálás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október 31 – november 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április 10 – április 3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akurzus vizsgahirdetés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szeptember 05 – 2017. február 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február 06 – 2017. július 0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anapok meghirdetés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október 31 – 2017. február 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április 10. – július 0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ajelentkezé-sek kezdő időpontj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12"/>
                </w:rPr>
                <w:t>megnyitásrend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12"/>
                </w:rPr>
                <w:t>megnyitásrend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aronként külön kezdődik, lásd: Megnyitásrend Ellenőrzések: A hallgatónak nincs rendezetlen kiértesített kivetett tartozása (az őszi esedékességi határidő után esedékes kivetések nem számítanak). A vizsga tantervekben (vizsgaelőfeltétel, …) és TVSZ-ben előírt (max. 3 jelentkezés, max. 6/9 sikertelen vizsga, max 1 javítóvizsga, …) feltételeinek teljesítése. Bővebben ld. SZTE Tanulmányi és Vizsgaszabályzata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ára jelentkezés lezárása ETR-ben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4 órával a meghirdetett vizsgaidőpont előt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aidőszak első napj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6. december 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május 2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2"/>
              </w:rPr>
              <w:t>Vizsgaeredmé-nyek kihirdetése és beírása a leckekönyvbe/</w:t>
            </w:r>
            <w:r>
              <w:rPr>
                <w:rStyle w:val="StrongEmphasis"/>
                <w:b w:val="false"/>
                <w:sz w:val="20"/>
                <w:szCs w:val="12"/>
              </w:rPr>
              <w:t>kurzusfelvételi értesítő- és eredménylapra</w:t>
            </w:r>
            <w:r>
              <w:rPr>
                <w:b/>
                <w:sz w:val="20"/>
                <w:szCs w:val="12"/>
              </w:rPr>
              <w:t>,</w:t>
            </w:r>
            <w:r>
              <w:rPr>
                <w:sz w:val="20"/>
                <w:szCs w:val="12"/>
              </w:rPr>
              <w:t xml:space="preserve"> valamint rögzítése az ETR-ben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 xml:space="preserve">TKVSZ 13.3. „A szóbeli vizsgák érdemjegyét aznap, az írásbeli vizsgák érdemjegyét legkésőbb a vizsga letételét követő harmadik naptári nap (amennyiben az munkaszüneti nap, az azt követő első munkanap) 16 óráig köteles a vizsgáztató tanszék a hallgató tudomására hozni.”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áról távolmaradás igazolása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 munkanapon bel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gazolatlan távolmaradás esetén a hallgató egy vizsganapot elhasznált. Igazolás leadása a TANOSZ-on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aidőszak utolsó napj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január 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július 0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tóvizsga időszak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január 30. – február 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július 03 - júli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0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sak javító, illetve ismétlő javítóvizsga tehető le, vagyis első vizsga letételére nincs lehetőség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Javítóvizsga, illetve ismétlő javítóvizsg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12"/>
              </w:rPr>
              <w:t>Sikertelen vizsga napját követő 3. napon kísérelhető meg az utóvizsga-időszak utolsó napjáig, amennyiben van meghirdetett vizsgaidőpon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ikertelen vizsga napját követő 3. napon kísérelhető meg  az utóvizsga-időszak utolsó napjáig, amennyiben van meghirdetett vizsgaidőpon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12"/>
              </w:rPr>
              <w:t>Ugyanazon tárgyból, adott vizsgaidőszakon belül maximum 2-szer ismételhető vizsga (negyedik vizsga feltételeiről érdeklődjön a Tanoszon). Ismételt vizsgáért vizsgaismétlési díjat kell fizetni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ikeres vizsga javítás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12"/>
              </w:rPr>
              <w:t>A sikeres vizsga megismétlésére a felvett vizsgatárgyak közül, kérelemre egy tantárgyból, egy alkalommal van mód az aktuális vizsgaidőszakon belül, amennyiben van még meghirdetett vizsgaidőpon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12"/>
              </w:rPr>
              <w:t>A sikeres vizsga megismétlésére a felvett vizsgatárgyak közül, kérelemre egy tantárgyból, egy alkalommal van mód az aktuális vizsgaidőszakon belül, amennyiben van még meghirdetett vizsgaidőpon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 vizsga teljesítéseként a javítóvizsga eredménye minősül akkor is, ha a hallgató számára ez a hátrányosabb. Elégtelenre minősített javítóvizsgát követően ismétlő javítóvizsgát lehet tenni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izsgázási szándék bejelentése a TANOSZ-on kurzus nélküli vizsga esetén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szeptember 16. 1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február 17. 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Kredittel rendelkező tárgy esetében vizsga csak aktív félévben tehető. Csak olyan kurzusra adható be „kurzus nélküli vizsga” kérelem, amelyből korábbi félévekben már van elégtelen érdemjegy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12"/>
              </w:rPr>
              <w:t xml:space="preserve">Szakdolgozat témaválasztás leadása </w:t>
            </w:r>
            <w:r>
              <w:rPr>
                <w:b/>
                <w:sz w:val="20"/>
                <w:szCs w:val="12"/>
              </w:rPr>
              <w:t xml:space="preserve">főiskolai /alapképzésekben </w:t>
            </w:r>
            <w:r>
              <w:rPr>
                <w:sz w:val="20"/>
                <w:szCs w:val="12"/>
              </w:rPr>
              <w:t>– vonatkozik a tanulmányaikat várhatóa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a 2015/2016-os tanév végén befejezőkr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" w:leader="none"/>
              </w:tabs>
              <w:ind w:left="-57" w:firstLine="57"/>
              <w:jc w:val="center"/>
              <w:rPr/>
            </w:pPr>
            <w:r>
              <w:rPr>
                <w:sz w:val="20"/>
                <w:szCs w:val="12"/>
              </w:rPr>
              <w:t xml:space="preserve">nappali tagozatos ápoló, szociális munkás, dentálhigiénikus és védőnő hallgatók számára: 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ind w:left="-57" w:hanging="0"/>
              <w:jc w:val="center"/>
              <w:rPr/>
            </w:pPr>
            <w:r>
              <w:rPr>
                <w:sz w:val="20"/>
                <w:szCs w:val="12"/>
              </w:rPr>
              <w:t>2016. szeptember 23.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ind w:left="-57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" w:leader="none"/>
              </w:tabs>
              <w:ind w:left="-57" w:firstLine="57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levelező tagozatos ápoló és szociális munkás hallgatók számára: 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ind w:left="-57" w:hanging="0"/>
              <w:jc w:val="center"/>
              <w:rPr/>
            </w:pPr>
            <w:r>
              <w:rPr>
                <w:sz w:val="20"/>
                <w:szCs w:val="12"/>
              </w:rPr>
              <w:t>2016. szeptember 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12"/>
              </w:rPr>
              <w:t>Gyógytornász hallgatók számára: 2017. február 2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Szakdolgozat beadás </w:t>
            </w:r>
            <w:r>
              <w:rPr>
                <w:b/>
                <w:sz w:val="20"/>
                <w:szCs w:val="12"/>
              </w:rPr>
              <w:t>főiskolai /BSc képzésekben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6. november 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április 14. 12.00 ó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Postai feladás esetén az adott időpont a szakdolgozatok beérkezésének a határideje!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Záróvizsgára jelentkezés és szakdolgozat védési szándék bejelentése </w:t>
            </w:r>
            <w:r>
              <w:rPr>
                <w:b/>
                <w:sz w:val="20"/>
                <w:szCs w:val="12"/>
              </w:rPr>
              <w:t>ápoló, gyógytornász, dentálhigiéinikus, védőnő szakon, Szociális munka FOSZ képzésben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6. szeptember 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február 2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orábban végbizonyítványt (abszolutórium) kapott hallgatók számára is.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sz w:val="20"/>
                <w:szCs w:val="12"/>
              </w:rPr>
              <w:t xml:space="preserve">Záróvizsga időpont közlése a </w:t>
            </w:r>
            <w:r>
              <w:rPr>
                <w:b/>
                <w:sz w:val="20"/>
                <w:szCs w:val="12"/>
              </w:rPr>
              <w:t>főiskolai /alaképzésekben és szakirányú</w:t>
            </w:r>
            <w:r>
              <w:rPr>
                <w:sz w:val="20"/>
                <w:szCs w:val="12"/>
              </w:rPr>
              <w:t xml:space="preserve"> </w:t>
            </w:r>
            <w:r>
              <w:rPr>
                <w:b/>
                <w:sz w:val="20"/>
                <w:szCs w:val="12"/>
              </w:rPr>
              <w:t xml:space="preserve">továbbképzésben </w:t>
            </w:r>
            <w:r>
              <w:rPr>
                <w:sz w:val="20"/>
                <w:szCs w:val="12"/>
              </w:rPr>
              <w:t>részt vevő hallgatók számár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6. október 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március 2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Záróvizsga időszak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január 04-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május 15. – június 1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2"/>
              </w:rPr>
              <w:t>Nyelvvizsga teljesítésének igazolása a 2016/2017. I-II. félévében záróvizsgázók számár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12"/>
              </w:rPr>
              <w:t>legkésőbb 2017. január 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legkésőbb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2017. június 16-i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ésőbbi beadás esetén a beadástól számított 30 nap az oklevél kiadás időpontja (ha minden egyéb feltétel teljesült).</w:t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Ünnepélyes oklevélátadás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későbbiekben kihirdetv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későbbiekben kihirdetv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gyéb esetekben az oklevél átadása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 sikeres záróvizsga és a nyelvvizsga teljesítésének igazolását követő 30 munkanapon belül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Oktatási szünet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2017. április 17-április 2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2"/>
              </w:rPr>
              <w:t>Kurzusfelvétellel kapcsolatos felszólamlás végső határideje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6. október 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12"/>
              </w:rPr>
            </w:pPr>
            <w:r>
              <w:rPr>
                <w:spacing w:val="-6"/>
                <w:sz w:val="20"/>
                <w:szCs w:val="12"/>
              </w:rPr>
              <w:t>2017. március 2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  <w:sz w:val="20"/>
                <w:szCs w:val="12"/>
              </w:rPr>
            </w:pPr>
            <w:r>
              <w:rPr>
                <w:spacing w:val="-6"/>
                <w:sz w:val="20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sak írásbeli kérelemre!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 határidő után kurzusfelvételi – vagy leadási kérelmeket már nem fogad be a Tanosz.</w:t>
            </w:r>
          </w:p>
        </w:tc>
      </w:tr>
      <w:tr>
        <w:trPr>
          <w:trHeight w:val="1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z ETR-ben rögzített érdemjegyekkel kapcsolatos felszólamlási határidő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február 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17. július 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11124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81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902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5.etr.u-szeged.hu:8080/naptar/Megnyitasrend/index.jsp?felev=2015-2016-1&amp;kurzfel=I" TargetMode="External"/><Relationship Id="rId3" Type="http://schemas.openxmlformats.org/officeDocument/2006/relationships/hyperlink" Target="http://web5.etr.u-szeged.hu:8080/naptar/Megnyitasrend/index.jsp?felev=2015-2016-2&amp;kurzfel=I" TargetMode="External"/><Relationship Id="rId4" Type="http://schemas.openxmlformats.org/officeDocument/2006/relationships/hyperlink" Target="https://www.coosp.etr.u-szeged.hu/" TargetMode="External"/><Relationship Id="rId5" Type="http://schemas.openxmlformats.org/officeDocument/2006/relationships/hyperlink" Target="http://web5.etr.u-szeged.hu:8080/naptar/Megnyitasrend/index.jsp?felev=2016-2017-1&amp;kurzfel=N" TargetMode="External"/><Relationship Id="rId6" Type="http://schemas.openxmlformats.org/officeDocument/2006/relationships/hyperlink" Target="http://web5.etr.u-szeged.hu:8080/naptar/Megnyitasrend/index.jsp?felev=2016-2017-2&amp;kurzfel=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9:00Z</dcterms:created>
  <dc:creator>barsony</dc:creator>
  <dc:description/>
  <cp:keywords/>
  <dc:language>en-US</dc:language>
  <cp:lastModifiedBy>szgina</cp:lastModifiedBy>
  <cp:lastPrinted>2015-09-21T10:24:00Z</cp:lastPrinted>
  <dcterms:modified xsi:type="dcterms:W3CDTF">2016-07-13T08:56:00Z</dcterms:modified>
  <cp:revision>11</cp:revision>
  <dc:subject/>
  <dc:title>SZTE EGÉSZSÉGTUDOMÁNYI ÉS SZOCIÁLIS KÉPZÉSI KAR</dc:title>
</cp:coreProperties>
</file>