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ZULTÁCIÓS HETEK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2017-2018. tanév I. félé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TE Egészségtudományi és Szociális képzési Kar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Szociálpedagógus - levelező tagozat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  <w:t>Konzultációs időpontok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3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8"/>
                <w:szCs w:val="28"/>
              </w:rPr>
              <w:t>I. évfolyam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1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augusztus 28.-szeptember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0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2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17. szeptember 25.-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B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3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október 24-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B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4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17. november 20-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B” hét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3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8"/>
                <w:szCs w:val="28"/>
              </w:rPr>
              <w:t>II. évfoly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1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szeptember 4-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A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2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október 2-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A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3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október 30-november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A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4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november29-december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A” hé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99CC00"/>
        </w:rPr>
      </w:pPr>
      <w:r>
        <w:rPr>
          <w:rFonts w:cs="Calibri" w:ascii="Calibri" w:hAnsi="Calibri"/>
          <w:b/>
          <w:i/>
          <w:color w:val="99CC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3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8"/>
                <w:szCs w:val="28"/>
              </w:rPr>
              <w:t>III. évfoly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1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szeptember 11-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B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2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október 9-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B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3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november 6-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B” hét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Szociálpedagógus - nappali tagoza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évfolyam: „A” hét hétfő 8.00-17.00, „B” hét hétfő 12.00-17.00, mindkét oktatási hét kedd 8.00-12.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évfolyam: mindkét oktatási hét kedd 8.00-12.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évfolyam: mindkét oktatási hét kedd 8.00-16.00 valamint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ndkét oktatási hét péntek 9.00-18.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évfolyam: mindkét oktatási hét hétfő 10.00-15.00</w:t>
      </w:r>
    </w:p>
    <w:p>
      <w:pPr>
        <w:pStyle w:val="Normal"/>
        <w:rPr>
          <w:rFonts w:ascii="Calibri" w:hAnsi="Calibri" w:cs="Calibri"/>
          <w:b/>
          <w:b/>
          <w:i/>
          <w:i/>
          <w:color w:val="99CC00"/>
          <w:sz w:val="28"/>
          <w:szCs w:val="28"/>
        </w:rPr>
      </w:pPr>
      <w:r>
        <w:rPr>
          <w:rFonts w:cs="Calibri" w:ascii="Calibri" w:hAnsi="Calibri"/>
          <w:b/>
          <w:i/>
          <w:color w:val="99CC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  <w:t>Tanulmányi határidők: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Beiratkozási időszak: 2017. augusztus 29.(kedd) – augusztus 30.(szerd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Szorgalmi időszak: 2017. szeptember 04. - december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Vizsgaidőszak: 2017. december 11. - 2017. december 22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2018. január 03. – január 27.</w:t>
      </w:r>
    </w:p>
    <w:p>
      <w:pPr>
        <w:pStyle w:val="Normal"/>
        <w:shd w:fill="FFFFFF" w:val="clear"/>
        <w:spacing w:lineRule="atLeast" w:line="321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Utóvizsga-hét: 2018. január 29. – február 03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1:00Z</dcterms:created>
  <dc:creator>tamaseva</dc:creator>
  <dc:description/>
  <cp:keywords/>
  <dc:language>en-US</dc:language>
  <cp:lastModifiedBy>Makalicza Ágnes</cp:lastModifiedBy>
  <cp:lastPrinted>2013-03-29T10:37:00Z</cp:lastPrinted>
  <dcterms:modified xsi:type="dcterms:W3CDTF">2017-06-02T05:44:00Z</dcterms:modified>
  <cp:revision>22</cp:revision>
  <dc:subject/>
  <dc:title>SZTE EFK Diplomás Ápoló Szak Levelező Tagozat</dc:title>
</cp:coreProperties>
</file>