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ZULTÁCIÓS HETEK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2017-2018. tanév I. félé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TE Egészségtudományi és Szociális képzési Ka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Szociális munka alapszak - levelező tagozat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  <w:t>Konzultációs időpontok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234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8"/>
                <w:szCs w:val="28"/>
              </w:rPr>
              <w:t>I. évfolyam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017. augusztus 28-szeptember 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0.” hé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017. szeptember 25-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B” hé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017. október 24-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B” hé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017. november 20-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B” hét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234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8"/>
                <w:szCs w:val="28"/>
              </w:rPr>
              <w:t>II. évfolya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017. szeptember 4-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A” hé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017. október 2-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A” hé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017. október 30-november 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A” hé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017. november 27-december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A” hé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234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8"/>
                <w:szCs w:val="28"/>
              </w:rPr>
              <w:t>III. évfolya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017. szeptember 11-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B” hé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2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017. október 9-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B” hé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3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017. november 6-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B” hét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99CC00"/>
        </w:rPr>
      </w:pPr>
      <w:r>
        <w:rPr>
          <w:rFonts w:cs="Calibri" w:ascii="Calibri" w:hAnsi="Calibri"/>
          <w:i/>
          <w:color w:val="99CC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234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8"/>
                <w:szCs w:val="28"/>
              </w:rPr>
              <w:t>IV. évfolya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017. szeptember 18-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A” hé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2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017. október 16-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A” hé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3. konzultációs hé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017. november 13-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A” hé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99CC00"/>
        </w:rPr>
      </w:pPr>
      <w:r>
        <w:rPr>
          <w:rFonts w:cs="Calibri" w:ascii="Calibri" w:hAnsi="Calibri"/>
          <w:b/>
          <w:i/>
          <w:color w:val="99CC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99CC00"/>
        </w:rPr>
      </w:pPr>
      <w:r>
        <w:rPr>
          <w:rFonts w:cs="Calibri" w:ascii="Calibri" w:hAnsi="Calibri"/>
          <w:b/>
          <w:i/>
          <w:color w:val="99CC00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color w:val="0000FF"/>
          <w:sz w:val="32"/>
          <w:szCs w:val="32"/>
        </w:rPr>
        <w:t>Tanulmányi határidők: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Beiratkozási időszak: 2017. augusztus 29.(kedd) – augusztus 30.(szerd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Szorgalmi időszak: 2017. szeptember 04. - december 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Vizsgaidőszak: 2017. december 11. - 2017. december 22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2018. január 03. – január 27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Utóvizsga-hét: 2018. január 29. – február 03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8:00Z</dcterms:created>
  <dc:creator>tamaseva</dc:creator>
  <dc:description/>
  <cp:keywords/>
  <dc:language>en-US</dc:language>
  <cp:lastModifiedBy>Makalicza Ágnes</cp:lastModifiedBy>
  <cp:lastPrinted>2013-03-29T10:37:00Z</cp:lastPrinted>
  <dcterms:modified xsi:type="dcterms:W3CDTF">2017-05-24T07:15:00Z</dcterms:modified>
  <cp:revision>32</cp:revision>
  <dc:subject/>
  <dc:title>SZTE EFK Diplomás Ápoló Szak Levelező Tagozat</dc:title>
</cp:coreProperties>
</file>