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Gyermek- és Ifjúságvédelmi tanácsadó szakirányú továbbképzési szak - levelező tag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Konzultációs időpontok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77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. évfolyam 1. szemeszter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szeptember 11-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október 9-1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november 6-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2017. december 4- 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77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I. évfolyam 3. szemeszter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szeptember 4-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október 2-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zultációs hé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október 30.-november 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” hé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99CC00"/>
        </w:rPr>
      </w:pPr>
      <w:r>
        <w:rPr>
          <w:rFonts w:cs="Calibri" w:ascii="Calibri" w:hAnsi="Calibri"/>
          <w:b/>
          <w:i/>
          <w:color w:val="99CC0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Tanulmányi határidők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: 2017. augusztus 29.(kedd) – augusztus 30.(szerd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: 2017. szeptember 04. - december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: 2017. december 11. - 2017. december 2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2018. január 03. – január 27.</w:t>
      </w:r>
    </w:p>
    <w:p>
      <w:pPr>
        <w:pStyle w:val="Normal"/>
        <w:shd w:fill="FFFFFF" w:val="clear"/>
        <w:spacing w:lineRule="atLeast" w:line="321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: 2018. január 29. – február 03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tamaseva</dc:creator>
  <dc:description/>
  <cp:keywords/>
  <dc:language>en-US</dc:language>
  <cp:lastModifiedBy>Makalicza Ágnes</cp:lastModifiedBy>
  <cp:lastPrinted>2016-06-02T09:33:00Z</cp:lastPrinted>
  <dcterms:modified xsi:type="dcterms:W3CDTF">2017-05-24T07:04:00Z</dcterms:modified>
  <cp:revision>26</cp:revision>
  <dc:subject/>
  <dc:title>SZTE EFK Diplomás Ápoló Szak Levelező Tagozat</dc:title>
</cp:coreProperties>
</file>